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Bookman Old Style"/>
        </w:rPr>
        <w:t xml:space="preserve">                   </w:t>
      </w:r>
      <w:r>
        <w:rPr/>
        <w:t>NOMINA CLUBES DE`PORTIVOS BENEFICIADOS</w:t>
      </w:r>
    </w:p>
    <w:p>
      <w:pPr>
        <w:pStyle w:val="TextBody"/>
        <w:rPr>
          <w:u w:val="single"/>
        </w:rPr>
      </w:pPr>
      <w:r>
        <w:rPr>
          <w:rFonts w:eastAsia="Bookman Old Style"/>
        </w:rPr>
        <w:t xml:space="preserve">                                </w:t>
      </w:r>
      <w:r>
        <w:rPr>
          <w:u w:val="single"/>
        </w:rPr>
        <w:t>FONDOS DEPORTIVOS AÑO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750"/>
        <w:gridCol w:w="2090"/>
        <w:gridCol w:w="1650"/>
        <w:gridCol w:w="1540"/>
      </w:tblGrid>
      <w:tr>
        <w:trPr>
          <w:trHeight w:val="49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Nº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Nombre del Proyecto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Nombre de la Institucion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 xml:space="preserve">R.U.T. Organización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Monto solicitado</w:t>
            </w:r>
          </w:p>
        </w:tc>
      </w:tr>
      <w:tr>
        <w:trPr>
          <w:trHeight w:val="7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Equipamiento Implementación Deportiv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O’Brien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097,220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806240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Equipamiento Implementación  Deportiv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rFonts w:eastAsia="Arial"/>
                <w:lang w:eastAsia="es-ES"/>
              </w:rPr>
              <w:t xml:space="preserve"> </w:t>
            </w:r>
            <w:r>
              <w:rPr>
                <w:lang w:eastAsia="es-ES"/>
              </w:rPr>
              <w:t>Club Deportivo Forjadores de la Juventud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74,026,100-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806240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Inversión Equipamiento Deportiv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Valparaíso Royal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016,697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800000</w:t>
            </w:r>
          </w:p>
        </w:tc>
      </w:tr>
      <w:tr>
        <w:trPr>
          <w:trHeight w:val="73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Implementación Deportiva club Deportivo Los Aromos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Los Aromo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036,531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804000</w:t>
            </w:r>
          </w:p>
        </w:tc>
      </w:tr>
      <w:tr>
        <w:trPr>
          <w:trHeight w:val="73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2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Equipamiento e Implementacion Deportiv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Asociacion Osman Perez Freir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038,270-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797000</w:t>
            </w:r>
          </w:p>
        </w:tc>
      </w:tr>
      <w:tr>
        <w:trPr>
          <w:trHeight w:val="7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4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Equipamiento Deportivo para divisiones Infantiles , y Adultos del Club Deportivo Villa Real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Villa Real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037,254-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730874</w:t>
            </w:r>
          </w:p>
        </w:tc>
      </w:tr>
      <w:tr>
        <w:trPr>
          <w:trHeight w:val="7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Adquisición de Implementación Deportiva Club Deportivo Golden Eagl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Golden Eagl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.036.419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807.266.-</w:t>
            </w:r>
          </w:p>
        </w:tc>
      </w:tr>
      <w:tr>
        <w:trPr>
          <w:trHeight w:val="7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Equipamiento Implementación Deportiv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Hungarit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953,900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806240</w:t>
            </w:r>
          </w:p>
        </w:tc>
      </w:tr>
      <w:tr>
        <w:trPr>
          <w:trHeight w:val="7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Equipamiento Implementación Deportiv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rFonts w:eastAsia="Arial"/>
                <w:lang w:eastAsia="es-ES"/>
              </w:rPr>
              <w:t xml:space="preserve"> </w:t>
            </w:r>
            <w:r>
              <w:rPr>
                <w:lang w:eastAsia="es-ES"/>
              </w:rPr>
              <w:t>Club Deportivo Estrella de Ercill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966,260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806240</w:t>
            </w:r>
          </w:p>
        </w:tc>
      </w:tr>
      <w:tr>
        <w:trPr>
          <w:trHeight w:val="7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Inversión en Infraestructura Sede del Club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 Deportivo El Progres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448,920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509311</w:t>
            </w:r>
          </w:p>
        </w:tc>
      </w:tr>
      <w:tr>
        <w:trPr>
          <w:trHeight w:val="7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Mejoramiento de implementos Deportivos para Todas las Divisiones Del club Deportivo Juventud Bianchi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 xml:space="preserve">.Club Deportivo Juventud Bianchi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965,580-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806700</w:t>
            </w:r>
          </w:p>
        </w:tc>
      </w:tr>
      <w:tr>
        <w:trPr>
          <w:trHeight w:val="7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Karate -Do Lucha contra la Agresividad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Karate Nisente Nash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672,700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805000</w:t>
            </w:r>
          </w:p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750"/>
        <w:gridCol w:w="2090"/>
        <w:gridCol w:w="1650"/>
        <w:gridCol w:w="1540"/>
      </w:tblGrid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Implementacion Deportiva Club Casa Coresol ASIV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Casa Coresol ASI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028,324-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544750</w:t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Inversion en Equipamiento Deportiv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Arturo Wilson Navarret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012,801-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524620</w:t>
            </w:r>
          </w:p>
        </w:tc>
      </w:tr>
      <w:tr>
        <w:trPr>
          <w:trHeight w:val="14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3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 xml:space="preserve">Taller de Futbol e Implementacion Deportiva para niños y adultos del Club Deportivo San Francisco Rey de Copas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San Francisc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190,800-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184000</w:t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3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Escuela de Basquetbol Orompello 20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Social y Deportivo Orompell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81,826,700-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954660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4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Mas Salud con Deporte Recreativ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 xml:space="preserve">Club Deportivo Cardiovascular Reina Madre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647,010-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107100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ambio de Celchas de Madera a Metálicas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Yelch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.798.040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.509.311.-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Equipamiento e Implementación Deportiva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Bernardo O’Higgin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060,320-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806240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ompra de Implementación Deportiv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Unión Rocuant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74,361,000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747200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Inversión en Equipamiento Deportiv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Aurora de Chil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430,030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807266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Futura Sede Club Améric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Améric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179,850-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509311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Segunda Etapa Cancha Futbolito y Frontón Tenis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 xml:space="preserve">Club Deportivo Playa Ancha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70,417,100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509311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Equipamiento Implementación Deportiv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Unión Valenci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100,130-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807000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Implementacion Deportiv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Florid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735,470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798700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Colo- Colo Valparais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Colo- Colo Valparais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75,634,700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497200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Olimpiadas Deportivas y Recreativas para la comunidad y funcionarios de Salud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Dr. Eduardo Pereir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789,770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527500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3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Reparacion Techumbre, Instalacion de pilares y Celchas de Sede Social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 Deportes Los Campero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463,600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509311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3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Implementos Deportivos necesarios para Actividades e Instalacion de Cobertizo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Nuevo Placill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225,940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1495785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4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Inversion en Implementos Deportivos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Club Deportivo El Litr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65,385,520-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ES"/>
              </w:rPr>
            </w:pPr>
            <w:r>
              <w:rPr>
                <w:lang w:eastAsia="es-ES"/>
              </w:rPr>
              <w:t>717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right="-72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50" w:leader="none"/>
      </w:tabs>
      <w:bidi w:val="0"/>
      <w:spacing w:lineRule="auto" w:line="276" w:before="0" w:after="200"/>
      <w:ind w:right="-72" w:hanging="0"/>
      <w:jc w:val="both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Bookman Old Style" w:hAnsi="Bookman Old Style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51:00Z</dcterms:created>
  <dc:creator>mperezm</dc:creator>
  <dc:description/>
  <cp:keywords/>
  <dc:language>en-US</dc:language>
  <cp:lastModifiedBy>mperezm</cp:lastModifiedBy>
  <dcterms:modified xsi:type="dcterms:W3CDTF">2011-07-11T19:52:00Z</dcterms:modified>
  <cp:revision>1</cp:revision>
  <dc:subject/>
  <dc:title/>
</cp:coreProperties>
</file>